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在地铁里怎么可以这样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铁里的不礼貌行为学长的教训与我们共同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不礼貌行为：学长的教训与我们共同反思</w:t>
      </w:r>
      <w:r>
        <w:rPr>
          <w:sz w:val="32"/>
          <w:szCs w:val="32"/>
        </w:rPr>
        <w:t>&lt;/p&gt;&lt;p&gt;&lt;img src="/static-img/-L5qZH-ZlwLf_oN-Bu1FqzHJs0OUoJ3bYiHGNRj2lgg6zOCeSiYrg6dMZLt5tSBx.jpg"&gt;&lt;/p&gt;&lt;p&gt;</w:t>
      </w:r>
      <w:r>
        <w:rPr>
          <w:sz w:val="32"/>
          <w:szCs w:val="32"/>
        </w:rPr>
        <w:t>在繁忙的都市生活中，地铁成为了人们日常通勤的重要工具。然而，不少人在使用地铁时表现出的不良行为却让乘客们感到沮丧和无奈。记得有一次，我的学长在地铁里做了一个让我震惊的事情，那个经历让我深刻体会到了“学长在地铁里怎么可以这样呢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学长一起搭乘的地铁车厢内，座位紧张且拥挤。当一位老先生因为站立位置过于狭小而踩到我脚下时，他并没有意识到自己的失误。我这才注意到坐在他旁边的一个年轻人，他竟然完全没有为老人的安全着想，也没有任何表示歉意或是帮助老人的迹象。这使得我心里充满了愤慨，对那个年轻人说出了那句至今仍然回荡在耳边的话：“学长在地铁里怎么可以这样呢！”</w:t>
      </w:r>
      <w:r>
        <w:rPr>
          <w:sz w:val="32"/>
          <w:szCs w:val="32"/>
        </w:rPr>
        <w:t>&lt;/p&gt;&lt;p&gt;&lt;img src="/static-img/D8-s5HvHStf0pBaHRv5zTTHJs0OUoJ3bYiHGNRj2lgjMBAjozVhbJq8ZYzlbUadn.jpg"&gt;&lt;/p&gt;&lt;p&gt;</w:t>
      </w:r>
      <w:r>
        <w:rPr>
          <w:sz w:val="32"/>
          <w:szCs w:val="32"/>
        </w:rPr>
        <w:t>事后，我们发现那个年轻人确实缺乏公共交通礼仪知识。在许多情况下，这种不当行为可能导致严重的后果，比如事故发生、身体受伤甚至引发社会冲突。正是这种小心翼翼的小举动，在现代社会中的意义重大，它能避免很多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类型的地铁不良行为需要我们关注，如噪音污染、未遮掩口鼻喷嚏打喷嚏等，这些都直接影响到了周围的人群的舒适度和健康。</w:t>
      </w:r>
      <w:r>
        <w:rPr>
          <w:sz w:val="32"/>
          <w:szCs w:val="32"/>
        </w:rPr>
        <w:t>&lt;/p&gt;&lt;p&gt;&lt;img src="/static-img/xzhIKJm_ysaxoN3MkOXC2jHJs0OUoJ3bYiHGNRj2lgjMBAjozVhbJq8ZYzlbUadn.jpg"&gt;&lt;/p&gt;&lt;p&gt;</w:t>
      </w:r>
      <w:r>
        <w:rPr>
          <w:sz w:val="32"/>
          <w:szCs w:val="32"/>
        </w:rPr>
        <w:t>因此，让我们从每个人自身做起，从简单点滴开始，为公共交通环境营造一个更加文明、有序、高效的氛围。不管你是学生还是职场人士，无论你的身份如何，都应该尊重他人，维护公共秩序，以“学长在地铁里怎么可以这样呢”作为我们的内心提醒，共同努力，让我们的城市更美好一点儿。</w:t>
      </w:r>
      <w:r>
        <w:rPr>
          <w:sz w:val="32"/>
          <w:szCs w:val="32"/>
        </w:rPr>
        <w:t>&lt;/p&gt;&lt;p&gt;&lt;a href = "/doc/1253751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礼貌行为学长的教训与我们共同反思</w:t>
      </w:r>
      <w:r>
        <w:rPr>
          <w:sz w:val="32"/>
          <w:szCs w:val="32"/>
        </w:rPr>
        <w:t>.doc" rel="alternate" download="1253751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礼貌行为学长的教训与我们共同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